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7900</wp:posOffset>
                </wp:positionH>
                <wp:positionV relativeFrom="paragraph">
                  <wp:posOffset>47180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บบฟอร์ม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.15pt;mso-position-vertical-relative:text;margin-left:6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แบบฟอร์ม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44" w:hanging="0"/>
        <w:jc w:val="center"/>
        <w:rPr>
          <w:rFonts w:ascii="TH SarabunPSK" w:hAnsi="TH SarabunPSK" w:eastAsia="SimSun;宋体" w:cs="TH SarabunPSK"/>
          <w:sz w:val="8"/>
          <w:szCs w:val="8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72"/>
          <w:sz w:val="72"/>
          <w:szCs w:val="72"/>
          <w:lang w:eastAsia="zh-CN"/>
        </w:rPr>
        <w:t>รายละเอียดตัวชี้วัด</w:t>
      </w:r>
      <w:r>
        <w:rPr>
          <w:rFonts w:ascii="TH SarabunPSK" w:hAnsi="TH SarabunPSK" w:eastAsia="SimSun;宋体" w:cs="TH SarabunPSK"/>
          <w:b/>
          <w:b/>
          <w:bCs/>
          <w:color w:val="000000"/>
          <w:sz w:val="72"/>
          <w:sz w:val="72"/>
          <w:szCs w:val="72"/>
          <w:lang w:eastAsia="zh-CN"/>
        </w:rPr>
        <w:t>กลาง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40"/>
          <w:szCs w:val="4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67970</wp:posOffset>
                </wp:positionV>
                <wp:extent cx="7543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1pt" to="665.95pt,2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36" w:hanging="0"/>
        <w:jc w:val="right"/>
        <w:rPr>
          <w:rFonts w:ascii="TH SarabunPSK" w:hAnsi="TH SarabunPSK" w:eastAsia="SimSun;宋体" w:cs="TH SarabunPSK"/>
          <w:b/>
          <w:b/>
          <w:bCs/>
          <w:sz w:val="40"/>
          <w:szCs w:val="4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before="0" w:after="240"/>
        <w:ind w:right="1936" w:hanging="0"/>
        <w:jc w:val="right"/>
        <w:rPr>
          <w:rFonts w:ascii="TH SarabunPSK" w:hAnsi="TH SarabunPSK" w:eastAsia="SimSun;宋体" w:cs="TH SarabunPSK"/>
          <w:b/>
          <w:b/>
          <w:bCs/>
          <w:sz w:val="56"/>
          <w:szCs w:val="56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  <w:lang w:eastAsia="zh-CN"/>
        </w:rPr>
        <w:t>โดย</w:t>
      </w: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  <w:lang w:eastAsia="zh-CN"/>
        </w:rPr>
        <w:t>กลุ่มพัฒนาระบบบริหาร</w:t>
      </w:r>
    </w:p>
    <w:p>
      <w:pPr>
        <w:pStyle w:val="Detail1CharCharCharCharCharCharCharCharCharChar"/>
        <w:spacing w:before="120" w:after="120"/>
        <w:ind w:right="-110" w:hanging="0"/>
        <w:rPr>
          <w:rFonts w:ascii="TH SarabunPSK" w:hAnsi="TH SarabunPSK" w:eastAsia="SimSun;宋体" w:cs="TH SarabunPSK"/>
          <w:b/>
          <w:b/>
          <w:bCs/>
          <w:sz w:val="56"/>
          <w:szCs w:val="5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56"/>
          <w:szCs w:val="56"/>
          <w:lang w:eastAsia="zh-CN"/>
        </w:rPr>
      </w:r>
    </w:p>
    <w:p>
      <w:pPr>
        <w:pStyle w:val="Detail1CharCharCharCharCharCharCharCharCharChar"/>
        <w:spacing w:before="120" w:after="120"/>
        <w:ind w:right="-1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tail1CharCharCharCharCharCharCharCharCharChar"/>
        <w:spacing w:before="120" w:after="120"/>
        <w:ind w:right="-1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tail1CharCharCharCharCharCharCharCharCharChar"/>
        <w:spacing w:before="120" w:after="120"/>
        <w:ind w:right="-1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tail1CharCharCharCharCharCharCharCharCharChar"/>
        <w:spacing w:before="120" w:after="120"/>
        <w:ind w:right="-1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tail1CharCharCharCharCharCharCharCharCharChar"/>
        <w:spacing w:before="120" w:after="120"/>
        <w:ind w:right="-1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tail1CharCharCharCharCharCharCharCharCharChar"/>
        <w:spacing w:before="120" w:after="120"/>
        <w:ind w:right="-11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</w:t>
      </w:r>
      <w:r>
        <w:rPr>
          <w:rFonts w:cs="TH SarabunPSK" w:ascii="TH SarabunPSK" w:hAnsi="TH SarabunPSK"/>
          <w:b/>
          <w:bCs/>
          <w:sz w:val="56"/>
          <w:szCs w:val="56"/>
        </w:rPr>
        <w:t>60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299720</wp:posOffset>
                </wp:positionV>
                <wp:extent cx="10058400" cy="0"/>
                <wp:effectExtent l="43180" t="431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3.6pt" to="770.2pt,23.6pt" stroked="t" o:allowincell="f" style="position:absolute">
                <v:stroke color="#003300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ผลสำเร็จของการนำเกณฑ์การพัฒนาคุณภาพการบริหารจัดการภาครัฐมาใช้ในองค์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1785</wp:posOffset>
                </wp:positionH>
                <wp:positionV relativeFrom="paragraph">
                  <wp:posOffset>-262890</wp:posOffset>
                </wp:positionV>
                <wp:extent cx="1308100" cy="462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ัวชี้วัด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6.4pt;mso-wrap-distance-left:9.05pt;mso-wrap-distance-right:9.05pt;mso-wrap-distance-top:0pt;mso-wrap-distance-bottom:0pt;margin-top:-20.7pt;mso-position-vertical-relative:text;margin-left:6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ัวชี้วัด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899"/>
      </w:tblGrid>
      <w:tr>
        <w:trPr>
          <w:trHeight w:val="7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ในการพัฒนาองค์กรที่มีการขับ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ด้วยการนำเครื่องมือการบริหารจัดการตามเกณฑ์การพัฒนาคุณภาพการบริหารจัดการภาค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(PMQA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ับใช้ในองค์กร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เกิดผลสำเร็จในการพัฒนาระบบ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ผู้รับบริการและผู้มีส่วนได้ส่วนเสี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 โดยต้องดำเนินการ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มวดลักษณะสำคัญของ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P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รบตามข้อคำถ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ุณภาพการบริหารจัดการ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MQ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นำมาจัดทำแผนพัฒนาองค์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จัดทำปฏิทิน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ู้รับผิดชอบและผู้อำนวยการจักต้องทราบและกำกับติดตามเป็นระยะ มีการชี้แจงให้บุคลากรทราบทั่วทั้งองค์กรและมีผู้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ผลการดำเนินการ ประเมินและสรุปผลการดำเนินการตาม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ให้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02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6876415" cy="63055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6415" cy="630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"/>
                                    <w:gridCol w:w="1252"/>
                                    <w:gridCol w:w="1276"/>
                                    <w:gridCol w:w="7290"/>
                                  </w:tblGrid>
                                  <w:tr>
                                    <w:trPr>
                                      <w:tblHeader w:val="true"/>
                                      <w:trHeight w:val="404" w:hRule="atLeast"/>
                                    </w:trPr>
                                    <w:tc>
                                      <w:tcPr>
                                        <w:tcW w:w="10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ั้นต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6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 w:val="false"/>
                                            <w:b w:val="false"/>
                                            <w:bCs w:val="false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กณฑ์การให้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404" w:hRule="atLeast"/>
                                    </w:trPr>
                                    <w:tc>
                                      <w:tcPr>
                                        <w:tcW w:w="10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แร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หลั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240" w:after="60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ลักษณะสำคัญขององค์ก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มว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P)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ถ้วน ถูกต้อง ทันสมั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วิเคราะห์และประเมินตนเ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มวด ครบถ้วน ถูกต้อง ทันสมั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ผนพัฒนาองค์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รุปผลการรับรู้ของบุคลากรเกี่ยวกับแผนการดำเนินการตามเกณฑ์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PMQ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งานผลให้ กพ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E-mail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ภายใน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2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25" w:firstLine="25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4" w:leader="none"/>
                                            <w:tab w:val="center" w:pos="53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มีรายงานผลการดำเนินการตามแผนฯรอ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, 9 10, 1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เสนอผู้อำนวย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4" w:leader="none"/>
                                            <w:tab w:val="center" w:pos="53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ความสำเร็จของการดำเนินการตามแผนพัฒนาองค์ก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ความสำเร็จของการดำเนินการตามแผนพัฒนาองค์ก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ความสำเร็จของการดำเนินการตามแผนพัฒนาองค์ก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17" w:hanging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ความสำเร็จของการดำเนินการตามแผนพัฒนาองค์ก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90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45pt;height:496.5pt;mso-wrap-distance-left:0pt;mso-wrap-distance-right:9pt;mso-wrap-distance-top:0pt;mso-wrap-distance-bottom:0pt;margin-top:-7.1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52"/>
                              <w:gridCol w:w="1276"/>
                              <w:gridCol w:w="7290"/>
                            </w:tblGrid>
                            <w:tr>
                              <w:trPr>
                                <w:tblHeader w:val="true"/>
                                <w:trHeight w:val="404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4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แร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หลัง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ีลักษณะสำคัญขององค์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P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รบถ้วน ถูกต้อง ทันสม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วิเคราะห์และประเมินตนเ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วด ครบถ้วน ถูกต้อง ทันสม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ผนพัฒนาองค์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รับรู้ของบุคลากรเกี่ยวกับแผนการดำเนินการตามเกณฑ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PMQ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งานผลให้ กพ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ind w:left="-25" w:firstLine="25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center" w:pos="5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รายงานผลการดำเนินการตามแผนฯ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, 9 10, 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เสนอผู้อำนว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center" w:pos="5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ความสำเร็จของการดำเนินการตามแผนพัฒนาองค์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ความสำเร็จของการดำเนินการตามแผนพัฒนาองค์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ความสำเร็จของการดำเนินการตามแผนพัฒนาองค์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ความสำเร็จของการดำเนินการตามแผนพัฒนาองค์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การบริหารจัดการภาครัฐอย่างต่อเนื่อ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รในการคำนวณ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lest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เก็บข้อมูลและรายงาน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เก็บข้อมูล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น่วยรายงาน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มวลผล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กำหนดเป้าหมาย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กรมคุมประพฤต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รับผิดชอบ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น่ว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ปี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และค่าเป้าหมายที่กลุ่มพัฒนาระบบบริหาร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49"/>
        <w:gridCol w:w="709"/>
        <w:gridCol w:w="1189"/>
        <w:gridCol w:w="771"/>
        <w:gridCol w:w="544"/>
        <w:gridCol w:w="567"/>
        <w:gridCol w:w="567"/>
        <w:gridCol w:w="567"/>
        <w:gridCol w:w="567"/>
        <w:gridCol w:w="222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ที่กลยุท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ปีฐาน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ind w:left="360" w:right="29" w:hanging="36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ลสำเร็จข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นำเกณฑ์การพัฒนาคุณภาพการบริหารจัดการภาครัฐ</w:t>
            </w:r>
          </w:p>
          <w:p>
            <w:pPr>
              <w:pStyle w:val="Bullet1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ind w:left="360" w:right="29" w:hanging="36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ใช้ในองค์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หน่วยปฏิบัติทั่ว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right="-8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10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แร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หลัง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6495</wp:posOffset>
                </wp:positionH>
                <wp:positionV relativeFrom="paragraph">
                  <wp:posOffset>154940</wp:posOffset>
                </wp:positionV>
                <wp:extent cx="1068705" cy="261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IPA256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พ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0.6pt;mso-wrap-distance-left:9.05pt;mso-wrap-distance-right:9.05pt;mso-wrap-distance-top:0pt;mso-wrap-distance-bottom:0pt;margin-top:12.2pt;mso-position-vertical-relative:text;margin-left:6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IPA256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พ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40" w:gutter="0" w:header="720" w:top="1418" w:footer="53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Eucrosia News">
    <w:altName w:val="Angsana New"/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rFonts w:cs="CordiaUPC"/>
        <w:caps/>
        <w:lang w:eastAsia="th-TH"/>
      </w:rPr>
    </w:pPr>
    <w:r>
      <w:rPr>
        <w:rFonts w:cs="CordiaUPC"/>
        <w:caps/>
        <w:lang w:eastAsia="th-TH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6"/>
        <w:szCs w:val="36"/>
        <w:vertAlign w:val="subscript"/>
      </w:rPr>
    </w:pPr>
    <w:r>
      <w:rPr>
        <w:rFonts w:cs="TH SarabunPSK" w:ascii="TH SarabunPSK" w:hAnsi="TH SarabunPSK"/>
        <w:sz w:val="36"/>
        <w:szCs w:val="36"/>
        <w:vertAlign w:val="subscript"/>
      </w:rPr>
    </w:r>
  </w:p>
  <w:p>
    <w:pPr>
      <w:pStyle w:val="Header"/>
      <w:rPr>
        <w:rFonts w:ascii="TH SarabunPSK" w:hAnsi="TH SarabunPSK" w:cs="TH SarabunPSK"/>
        <w:sz w:val="36"/>
        <w:szCs w:val="36"/>
        <w:vertAlign w:val="subscript"/>
      </w:rPr>
    </w:pPr>
    <w:r>
      <w:rPr>
        <w:rFonts w:cs="TH SarabunPSK" w:ascii="TH SarabunPSK" w:hAnsi="TH SarabunPSK"/>
        <w:sz w:val="36"/>
        <w:szCs w:val="36"/>
        <w:vertAlign w:val="subscri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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  <w:lvl w:ilvl="3">
      <w:start w:val="1"/>
      <w:numFmt w:val="bullet"/>
      <w:lvlText w:val="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i w:val="fals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color w:val="FF00FF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Angsana New" w:hAnsi="Angsana New" w:cs="Angsana New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0"/>
    </w:rPr>
  </w:style>
  <w:style w:type="character" w:styleId="WW8Num22z1">
    <w:name w:val="WW8Num22z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22z2">
    <w:name w:val="WW8Num22z2"/>
    <w:qFormat/>
    <w:rPr>
      <w:rFonts w:ascii="Courier New" w:hAnsi="Courier New" w:cs="Courier New"/>
      <w:b w:val="false"/>
      <w:bCs w:val="false"/>
      <w:i w:val="false"/>
      <w:iCs w:val="false"/>
      <w:color w:val="000000"/>
      <w:sz w:val="24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rFonts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</w:pPr>
    <w:rPr/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คำอธิบายภาพ"/>
    <w:basedOn w:val="Normal"/>
    <w:next w:val="Normal"/>
    <w:qFormat/>
    <w:pPr>
      <w:keepNext w:val="true"/>
      <w:overflowPunct w:val="false"/>
      <w:autoSpaceDE w:val="false"/>
      <w:spacing w:lineRule="atLeast" w:line="400" w:before="60" w:after="0"/>
      <w:ind w:left="1170" w:hanging="1170"/>
      <w:textAlignment w:val="baseline"/>
      <w:outlineLvl w:val="4"/>
    </w:pPr>
    <w:rPr>
      <w:rFonts w:ascii="Browallia New" w:hAnsi="Browallia New" w:cs="Eucrosia News;Angsana New"/>
      <w:b/>
      <w:bCs/>
      <w:color w:val="0000FF"/>
      <w:sz w:val="30"/>
      <w:szCs w:val="32"/>
    </w:rPr>
  </w:style>
  <w:style w:type="paragraph" w:styleId="Detail1CharCharCharCharCharCharCharCharCharChar">
    <w:name w:val="Detail 1 Char Char Char Char Char Char Char Char Char Char"/>
    <w:basedOn w:val="Normal"/>
    <w:qFormat/>
    <w:pPr>
      <w:overflowPunct w:val="false"/>
      <w:autoSpaceDE w:val="false"/>
      <w:spacing w:lineRule="atLeast" w:line="400" w:before="120" w:after="0"/>
      <w:ind w:firstLine="720"/>
      <w:jc w:val="both"/>
      <w:textAlignment w:val="baseline"/>
    </w:pPr>
    <w:rPr>
      <w:rFonts w:ascii="Eucrosia News;Angsana New" w:hAnsi="Eucrosia News;Angsana New" w:cs="Eucrosia News;Angsana New"/>
      <w:sz w:val="32"/>
      <w:szCs w:val="32"/>
    </w:rPr>
  </w:style>
  <w:style w:type="paragraph" w:styleId="Bullet1">
    <w:name w:val="Bullet 1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tLeast" w:line="400"/>
      <w:ind w:right="29" w:hanging="0"/>
      <w:jc w:val="both"/>
      <w:textAlignment w:val="baseline"/>
    </w:pPr>
    <w:rPr>
      <w:rFonts w:ascii="Browallia New" w:hAnsi="Browallia New" w:cs="Eucrosia News;Angsana New"/>
      <w:sz w:val="30"/>
      <w:szCs w:val="32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Bullet3">
    <w:name w:val="Bullet 3"/>
    <w:basedOn w:val="Normal"/>
    <w:qFormat/>
    <w:pPr>
      <w:numPr>
        <w:ilvl w:val="0"/>
        <w:numId w:val="2"/>
      </w:numPr>
      <w:overflowPunct w:val="false"/>
      <w:autoSpaceDE w:val="false"/>
      <w:spacing w:lineRule="atLeast" w:line="400"/>
      <w:ind w:right="29" w:hanging="0"/>
      <w:jc w:val="both"/>
      <w:textAlignment w:val="baseline"/>
    </w:pPr>
    <w:rPr>
      <w:rFonts w:ascii="Browallia New" w:hAnsi="Browallia New" w:cs="Eucrosia News;Angsana New"/>
      <w:sz w:val="30"/>
      <w:szCs w:val="32"/>
    </w:rPr>
  </w:style>
  <w:style w:type="paragraph" w:styleId="Style12">
    <w:name w:val="สัญลักษณ์แสดงหัวข้อย่อยรายการ"/>
    <w:basedOn w:val="Normal"/>
    <w:qFormat/>
    <w:pPr>
      <w:spacing w:before="120" w:after="0"/>
    </w:pPr>
    <w:rPr>
      <w:rFonts w:ascii="TH SarabunPSK" w:hAnsi="TH SarabunPSK" w:cs="TH SarabunPSK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1:00Z</dcterms:created>
  <dc:creator>Niramol</dc:creator>
  <dc:description/>
  <cp:keywords/>
  <dc:language>en-US</dc:language>
  <cp:lastModifiedBy>Lenovo</cp:lastModifiedBy>
  <cp:lastPrinted>2015-09-29T11:24:00Z</cp:lastPrinted>
  <dcterms:modified xsi:type="dcterms:W3CDTF">2017-03-08T10:14:00Z</dcterms:modified>
  <cp:revision>7</cp:revision>
  <dc:subject/>
  <dc:title>ปก</dc:title>
</cp:coreProperties>
</file>